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ferencja</w:t>
      </w:r>
    </w:p>
    <w:p>
      <w:pPr>
        <w:pStyle w:val="Normal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  <w:t>TURYSTYKA WIEJSKA</w:t>
      </w:r>
    </w:p>
    <w:p>
      <w:pPr>
        <w:pStyle w:val="Normal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  <w:t>CZYNNIKIEM ROZWOJU PRZEDSIĘBIORCZOŚCI</w:t>
      </w:r>
    </w:p>
    <w:p>
      <w:pPr>
        <w:pStyle w:val="Normal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  <w:t>W MAŁOPOLSCE</w:t>
      </w:r>
    </w:p>
    <w:p>
      <w:pPr>
        <w:pStyle w:val="Normal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rmin:22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wietnia 2015 roku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ejsce: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spodarstwo Agroturystyczne „Sądecki Bartnik”</w:t>
      </w:r>
      <w:r>
        <w:rPr>
          <w:rFonts w:cs="Tahoma" w:ascii="Tahoma" w:hAnsi="Tahoma"/>
          <w:b w:val="false"/>
          <w:sz w:val="22"/>
          <w:szCs w:val="22"/>
        </w:rPr>
        <w:t>, Stróże, powiat nowosądecki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konferencj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64"/>
      </w:tblGrid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.30 - 10.0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rejestracja uczestników</w:t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.00 - 10.3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Otwarcie konferencji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dr Stanisław Sorys - Wicemarszałek Województwa Małopolskiego,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Bronisław Dutka - Dyrektor Małopolskiego Ośrodka Doradztwa Rolniczego w Karniowicach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.30 -11.3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sychologiczne i socjologiczne aspekty przedsiębiorczości na obszarach wiejskich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dr Piotr Nowak, Uniwersytet Jagielloński</w:t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1.30 – 12.1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nstrumenty wsparcia finansowego na rozwój agroturystyki i turystyki wiejskiej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Marta Starmach CDR w Brwinowie, Oddział w Krakowie</w:t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2.15 - 12.3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ożliwości uzyskania wsparcia na rozwój obiektów turystyki wiejskiej w ramach realizacji lokalnych strategii rozwoju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Paweł Knapczyk, Zastępca Dyrektora Departamentu Funduszy Europejskich UMWM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2.30 – 13.1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ymagania sanitarne przy sprzedaży żywności w gospodarstwach agroturystycznych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Piotr Pokrzywa, Wojewódzka Stacji Sanitarno-Epidemiologiczna w Krakowi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3.15  - 14.15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obiad</w:t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4.15 – 14.3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uropejska Sieć Dziedzictwa Kulinarnego Małopolska elementem promocji turystycznej regionu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Magdalena Doniec, Przewodniczący ds. kontroli podmiotów w ramach funkcjonowania Sieci Dziedzictwa Kulinarnego Małopolsk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4.30 – 15.0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Kompleksowy program wsparcia i szkoleń dla gospodarstw agroturystycznych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Elżbieta Dziasek, CDR w Brwinowie Odział w Krakowi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5.00 – 16.0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ormy przedsiębiorczości na obszarach wiejskich - dobre przykłady z Małopolski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/>
                <w:i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hadow/>
                <w:sz w:val="22"/>
                <w:szCs w:val="22"/>
              </w:rPr>
              <w:t>Anna i Janusz Kasztelewiczowie</w:t>
            </w:r>
          </w:p>
        </w:tc>
      </w:tr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6.00 – 16.30</w:t>
            </w:r>
          </w:p>
        </w:tc>
        <w:tc>
          <w:tcPr>
            <w:tcW w:w="8964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yskusja, zakończenie konferencj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51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b/>
      <w:sz w:val="24"/>
      <w:szCs w:val="24"/>
    </w:rPr>
  </w:style>
  <w:style w:type="character" w:styleId="StopkaZnak">
    <w:name w:val="Stopka Znak"/>
    <w:qFormat/>
    <w:rPr>
      <w:rFonts w:ascii="Arial" w:hAnsi="Arial" w:cs="Arial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3:00Z</dcterms:created>
  <dc:creator>Doradca</dc:creator>
  <dc:description/>
  <cp:keywords/>
  <dc:language>en-US</dc:language>
  <cp:lastModifiedBy>umwm</cp:lastModifiedBy>
  <cp:lastPrinted>2015-03-20T14:14:00Z</cp:lastPrinted>
  <dcterms:modified xsi:type="dcterms:W3CDTF">2015-04-08T07:38:00Z</dcterms:modified>
  <cp:revision>4</cp:revision>
  <dc:subject/>
  <dc:title>       TURYSTYKA  WIEJSKA  CZYNNIKIEM  ROZWOJU PRZEDSIĘBIORCZOŚCI   </dc:title>
</cp:coreProperties>
</file>